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「若手研究者・国際短期派遣」【申請書】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5"/>
        <w:gridCol w:w="424"/>
        <w:gridCol w:w="3091"/>
        <w:gridCol w:w="930"/>
        <w:gridCol w:w="15"/>
        <w:gridCol w:w="300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　　 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名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（往復）　（　　　　　千円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　　　 　（　　　　　千円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（計　　　日間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際会議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題目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目的と内容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7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申請書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ページを超えてはならない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3" w:hRule="atLeast"/>
        </w:trPr>
        <w:tc>
          <w:tcPr>
            <w:tcW w:w="9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2" w:after="0"/>
              <w:rPr>
                <w:rFonts w:ascii="ＭＳ Ｐ明朝" w:hAnsi="ＭＳ Ｐ明朝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7:00Z</dcterms:created>
  <dc:creator>E Matsubara</dc:creator>
  <dc:description/>
  <cp:keywords/>
  <dc:language>en-US</dc:language>
  <cp:lastModifiedBy>Yasuda Naoko</cp:lastModifiedBy>
  <cp:lastPrinted>2013-05-31T10:11:00Z</cp:lastPrinted>
  <dcterms:modified xsi:type="dcterms:W3CDTF">2013-05-31T01:56:00Z</dcterms:modified>
  <cp:revision>59</cp:revision>
  <dc:subject/>
  <dc:title>平成１9年　月　日</dc:title>
</cp:coreProperties>
</file>