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0</wp:posOffset>
                </wp:positionH>
                <wp:positionV relativeFrom="paragraph">
                  <wp:posOffset>149860</wp:posOffset>
                </wp:positionV>
                <wp:extent cx="1513840" cy="7493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749160"/>
                          <a:chOff x="0" y="0"/>
                          <a:chExt cx="1513800" cy="74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652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予算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25344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pt;margin-top:11.8pt;width:119.15pt;height:59pt" coordorigin="10520,236" coordsize="2383,1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20;top:236;width:2356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予算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7,635" to="12903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立　　替　　払　　請　　求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93"/>
        <w:rPr/>
      </w:pPr>
      <w:r>
        <w:rPr>
          <w:sz w:val="24"/>
        </w:rPr>
        <w:t>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但し、　　　　　　　　　　　　　　として、別紙領収書のとおり支払いましたので、請求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153035</wp:posOffset>
                </wp:positionV>
                <wp:extent cx="440499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8"/>
                              <w:gridCol w:w="465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署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学研究科化学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科目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プロジェクト名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納入場所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90pt;mso-wrap-distance-left:7.1pt;mso-wrap-distance-right:7.1pt;mso-wrap-distance-top:0pt;mso-wrap-distance-bottom:0pt;margin-top:12.05pt;mso-position-vertical-relative:text;margin-left:307.15pt;mso-position-horizontal-relative:text">
                <v:fill opacity="0f"/>
                <v:textbox inset="0in,0in,0in,0in">
                  <w:txbxContent>
                    <w:tbl>
                      <w:tblPr>
                        <w:tblW w:w="69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8"/>
                        <w:gridCol w:w="465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署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学研究科化学専攻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科目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プロジェクト名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納入場所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平成　</w:t>
      </w:r>
      <w:r>
        <w:rPr>
          <w:sz w:val="24"/>
        </w:rPr>
        <w:t>22</w:t>
      </w:r>
      <w:r>
        <w:rPr>
          <w:sz w:val="24"/>
        </w:rPr>
        <w:t>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京都大学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京都大学理学研究科　化学専攻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印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2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37:00Z</dcterms:created>
  <dc:creator>経理部経理課</dc:creator>
  <dc:description/>
  <cp:keywords/>
  <dc:language>en-US</dc:language>
  <cp:lastModifiedBy>化学 事務室</cp:lastModifiedBy>
  <cp:lastPrinted>2009-07-09T10:07:00Z</cp:lastPrinted>
  <dcterms:modified xsi:type="dcterms:W3CDTF">2010-11-25T04:37:00Z</dcterms:modified>
  <cp:revision>2</cp:revision>
  <dc:subject/>
  <dc:title>別紙様式5号</dc:title>
</cp:coreProperties>
</file>