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１（大学院生の場合）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210"/>
        <w:rPr/>
      </w:pPr>
      <w:r>
        <w:rPr/>
        <w:t>理学研究科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出張者、所属、学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経費責任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経費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当該経費の研究協力者であることの明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５．用務と当該経費の目的との関連性の明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旅行保険加入の確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単独出張にな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現地での安全確保の方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指導教員等との連絡方法（連絡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〇〇〇に係る旅行依頼は、上記のとおりです。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平成　年　月　日</w:t>
      </w:r>
    </w:p>
    <w:p>
      <w:pPr>
        <w:pStyle w:val="Normal"/>
        <w:ind w:firstLine="3780"/>
        <w:rPr/>
      </w:pPr>
      <w:r>
        <w:rPr/>
        <w:t>専攻長・副専攻長名　〇〇〇〇　印</w:t>
      </w:r>
    </w:p>
    <w:p>
      <w:pPr>
        <w:pStyle w:val="Normal"/>
        <w:ind w:firstLine="3780"/>
        <w:rPr/>
      </w:pPr>
      <w:r>
        <w:rPr/>
        <w:t>経費責任者名　　　　〇〇〇〇　印</w:t>
      </w:r>
    </w:p>
    <w:p>
      <w:pPr>
        <w:pStyle w:val="Normal"/>
        <w:rPr/>
      </w:pPr>
      <w:r>
        <w:rPr/>
        <w:t>　　　　　　　　　　　　　　　　　　指導教員　　　　　　〇〇〇〇　印</w:t>
      </w:r>
    </w:p>
    <w:p>
      <w:pPr>
        <w:pStyle w:val="Normal"/>
        <w:rPr/>
      </w:pPr>
      <w:r>
        <w:rPr/>
        <w:t>　　　　　　　　　　　　　　　　　　　※経費責任者と指導教員が異なる場合は両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様式２（学部学生の場合）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理学研究科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出張者、所属、学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経費責任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経費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学部学生を当該経費の研究協力者であると認めることの明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５．用務と当該経費の目的との関連性の明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教員と帯同であることの明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学業に支障がでないことの明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旅行保険加入の確認（連絡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〇〇〇に係る旅行依頼は、上記のとおりです。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平成　年　月　日</w:t>
      </w:r>
    </w:p>
    <w:p>
      <w:pPr>
        <w:pStyle w:val="Normal"/>
        <w:ind w:firstLine="3780"/>
        <w:rPr/>
      </w:pPr>
      <w:r>
        <w:rPr/>
        <w:t>専攻長・副専攻長名　〇〇〇〇　印</w:t>
      </w:r>
    </w:p>
    <w:p>
      <w:pPr>
        <w:pStyle w:val="Normal"/>
        <w:ind w:firstLine="3780"/>
        <w:rPr/>
      </w:pPr>
      <w:r>
        <w:rPr/>
        <w:t>経費責任者名　　　　〇〇〇〇　印</w:t>
      </w:r>
    </w:p>
    <w:p>
      <w:pPr>
        <w:pStyle w:val="Normal"/>
        <w:ind w:firstLine="3780"/>
        <w:rPr/>
      </w:pPr>
      <w:r>
        <w:rPr/>
        <w:t>指導教員　　　　　　〇〇〇〇　印</w:t>
      </w:r>
    </w:p>
    <w:p>
      <w:pPr>
        <w:pStyle w:val="Normal"/>
        <w:ind w:firstLine="399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経費責任者と指導教員が異なる場合は両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1:52:00Z</dcterms:created>
  <dc:creator>総務掛</dc:creator>
  <dc:description/>
  <cp:keywords/>
  <dc:language>en-US</dc:language>
  <cp:lastModifiedBy>総務掛</cp:lastModifiedBy>
  <cp:lastPrinted>2005-09-05T13:16:00Z</cp:lastPrinted>
  <dcterms:modified xsi:type="dcterms:W3CDTF">2006-08-08T01:52:00Z</dcterms:modified>
  <cp:revision>2</cp:revision>
  <dc:subject/>
  <dc:title>学生に対する旅行依頼の取扱いについて</dc:title>
</cp:coreProperties>
</file>