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</w:t>
      </w:r>
      <w:r>
        <w:rPr>
          <w:rFonts w:eastAsia="Times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所　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張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職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雇用経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出張経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出張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期　間　　平成　　年　月　日〜平成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　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7:00Z</dcterms:created>
  <dc:creator>化学 事務室</dc:creator>
  <dc:description/>
  <dc:language>en-US</dc:language>
  <cp:lastModifiedBy>化学 事務室</cp:lastModifiedBy>
  <cp:lastPrinted>2006-06-08T15:45:00Z</cp:lastPrinted>
  <dcterms:modified xsi:type="dcterms:W3CDTF">2006-08-01T04:19:00Z</dcterms:modified>
  <cp:revision>3</cp:revision>
  <dc:subject/>
  <dc:title>理 由 書</dc:title>
</cp:coreProperties>
</file>