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iomolecule/Nanoparticle Hybrid Systems for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ensory, Nanocircuitry and Nano-Device Applications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tamar Willne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Institute of Chemistry, The Hebrew University of Jerusalem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</w:rPr>
        <w:t xml:space="preserve">Jerusalem 91904, Israel. </w:t>
      </w:r>
      <w:r>
        <w:rPr>
          <w:rFonts w:cs="Times New Roman" w:ascii="Times New Roman" w:hAnsi="Times New Roman"/>
          <w:sz w:val="28"/>
        </w:rPr>
        <w:t>E-mail: willnea@vms.huji.ac.i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ab/>
        <w:t>Integrated biomolecule/metal or semiconductor nanoparticles (NPs) hybrid systems act as active units for biosensing, nano-circuitry and nano-motors. Electronic or photonic biosensors based on biomolecule-NPs hybrid systems were developed.  The elctrical contacting of redox-enzymes, e.g. glucose oxidase, was accomplished by the reconstitution of the apo-enzyme on a flavin adenine dinucleotide (FAD)-functionalized Au-NP (1.2 nm). The enzyme reconstituted with the Au-NP was assembled on an Au-electrode, and the system revealed unprecedented electron transfer efficiency (turnover rate 4500 s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), and effected the bioelectrocatalyzed oxidation of glucose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ab/>
        <w:t>Metal nanoparticles may be used as effective labels to follow biocatalytic processes and to quantitatively analyze the enzyme substrate.  For example, the catalytic enlargement of Au-NP by NADH or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was employed to develop biosensing paths involving NAD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-dependent enzymes and flavin-based oxidases, respectively.  This concept will be addressed by presenting systems to follow inhibitors of acetylcholine esterase by the catalytic growth of Au- or Ag-NPs. An interesting example will involve the identification of NAD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-dependent biocatalyzed transformations by following the shape of NPs.  The biocatalytic transformations generate tripode and tetrapode Au-NP.  The formation of the NPs is imaged by HRTEM or absorption spectroscopy (</w:t>
      </w:r>
      <w:r>
        <w:rPr>
          <w:rFonts w:cs="Symbol" w:ascii="Symbol" w:hAnsi="Symbol"/>
        </w:rPr>
        <w:t></w:t>
      </w:r>
      <w:r>
        <w:rPr>
          <w:rFonts w:cs="Times New Roman" w:ascii="Times New Roman" w:hAnsi="Times New Roman"/>
        </w:rPr>
        <w:t xml:space="preserve"> = 670 nm).</w:t>
      </w:r>
    </w:p>
    <w:p>
      <w:pPr>
        <w:pStyle w:val="BodyText2"/>
        <w:rPr/>
      </w:pPr>
      <w:r>
        <w:rPr/>
        <w:tab/>
        <w:t>Biomolecule/semiconductor NP hybrid systems are employed for optical biosensing of DNA and of telomerase activity present in cancer cells.  The replication of hybridized DNA on CdSe/ZnS NPs or the telomerization of a telomerase primer linked to the semiconductor NPs in the presence of the dye (Texas-Red)-labeled dNTP results in the dye labeled replica or telomers.  Fluorescence resonance energy transfer (FRET) provides, then, the imaging signal for the sensing process.</w:t>
      </w:r>
    </w:p>
    <w:p>
      <w:pPr>
        <w:pStyle w:val="BodyText2"/>
        <w:rPr/>
      </w:pPr>
      <w:r>
        <w:rPr/>
        <w:tab/>
        <w:t>Biomolecules provide organized templates for the assembly of metal or semiconductor nanocircuitry.  DNA is an attractive template for generating nanowires.  Psoralen-labeled Au-NPs were intercalated into double-stranded DNA and photochemically-linked to the DNA thymine bases. The catalytic enlargement of the Au-NPs led to continuous gold nanowires.  High throughout synthesis of µm-long Au-nanowires was achieved by using telomers as templates. The generation of amino-tethered telomers that covalently bind Au-nanoparticles or the hybridization of Au-NP functionalized with nucleic acids complementary to the telomer repeat units lead to µm-long Au-NP-labeled telomers.  After the catalytic enlargement of the particles, long gold wires are formed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ab/>
        <w:t>Au-nanowires are also formed on actin filaments. Au-NP-labeled G-actin units are polymerized sequentially to yield patterned actin-Au-NP/actin-actin filaments or Au-NP/actin-actin-Au-NP/actin filaments.  After the catalytic enlargement of the Au-NP, µm long and 80 nm high patterned gold wires are formed.  The gold wires reveal bulk gold metallic conductivity.  The deposition of the actin filament-Au-wire-actin filament on a myosin interface yields an organized nanotransporter system.  Upon the addition of ATP the myosin/actin complex hydrolyses the ATP fuel and actin moves on the myosin interface at a speed of 250 nm</w:t>
      </w:r>
      <w:r>
        <w:rPr>
          <w:rFonts w:cs="Times New Roman" w:ascii="Times New Roman" w:hAnsi="Times New Roman"/>
          <w:b/>
          <w:vertAlign w:val="superscript"/>
        </w:rPr>
        <w:t>.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Helvetica" w:hAnsi="Helvetica" w:cs="Helvetica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4:28:00Z</dcterms:created>
  <dc:creator>Elyse Gelfand</dc:creator>
  <dc:description/>
  <dc:language>en-US</dc:language>
  <cp:lastModifiedBy>Prof. Itamar Willner</cp:lastModifiedBy>
  <cp:lastPrinted>2004-09-08T16:44:00Z</cp:lastPrinted>
  <dcterms:modified xsi:type="dcterms:W3CDTF">2004-09-08T14:46:00Z</dcterms:modified>
  <cp:revision>3</cp:revision>
  <dc:subject/>
  <dc:title>Biomaterial-Nanoparticle Hybrid Systems for</dc:title>
</cp:coreProperties>
</file>