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21</w:t>
      </w:r>
      <w:r>
        <w:rPr/>
        <w:t>世紀</w:t>
      </w:r>
      <w:r>
        <w:rPr/>
        <w:t>COE</w:t>
      </w:r>
      <w:r>
        <w:rPr/>
        <w:t>「京都大学化学連携研究教育拠点」学術講演会開催報告書</w:t>
      </w:r>
    </w:p>
    <w:p>
      <w:pPr>
        <w:pStyle w:val="Normal"/>
        <w:spacing w:lineRule="exact" w:line="440"/>
        <w:jc w:val="right"/>
        <w:rPr/>
      </w:pPr>
      <w:r>
        <w:rPr/>
        <w:t>（化研）福田　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演者：</w:t>
      </w:r>
      <w:r>
        <w:rPr/>
        <w:t>K. Matyjaszewski</w:t>
      </w:r>
      <w:r>
        <w:rPr/>
        <w:t>（カーネギーメロン大学教授、</w:t>
      </w:r>
      <w:r>
        <w:rPr/>
        <w:t>USA</w:t>
      </w:r>
      <w:r>
        <w:rPr/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演題：</w:t>
      </w:r>
      <w:r>
        <w:rPr>
          <w:bCs/>
        </w:rPr>
        <w:t>Mechanisms of Atom Transfer Radical Polymerization</w:t>
      </w:r>
    </w:p>
    <w:p>
      <w:pPr>
        <w:pStyle w:val="Normal"/>
        <w:spacing w:lineRule="exact" w:line="440"/>
        <w:ind w:firstLine="600"/>
        <w:rPr>
          <w:sz w:val="26"/>
        </w:rPr>
      </w:pPr>
      <w:r>
        <w:rPr/>
        <w:t>（原子移動ラジカル重合の機構）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/>
      </w:pPr>
      <w:r>
        <w:rPr/>
        <w:t>場所・日程：化学研究所・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金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440" w:hanging="1440"/>
        <w:rPr/>
      </w:pPr>
      <w:r>
        <w:rPr/>
        <w:t>主な参加者：</w:t>
      </w:r>
      <w:r>
        <w:rPr/>
        <w:t>T. Kowalewski</w:t>
      </w:r>
      <w:r>
        <w:rPr/>
        <w:t>（カーネギーメロン大学助教授、</w:t>
      </w:r>
      <w:r>
        <w:rPr/>
        <w:t>USA</w:t>
      </w:r>
      <w:r>
        <w:rPr/>
        <w:t>）、渡辺順次（東京工業大）、玉尾皓平（京都大）、佐藤貴哉（（株）日清紡）、桑原一夫（（株）花王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総参加者概数：</w:t>
      </w:r>
      <w:r>
        <w:rPr/>
        <w:t>25</w:t>
      </w:r>
      <w:r>
        <w:rPr/>
        <w:t>名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講演内容：</w:t>
      </w:r>
    </w:p>
    <w:p>
      <w:pPr>
        <w:pStyle w:val="Normal"/>
        <w:spacing w:lineRule="exact" w:line="440"/>
        <w:ind w:firstLine="240"/>
        <w:rPr/>
      </w:pPr>
      <w:r>
        <w:rPr/>
        <w:t>原子移動ラジカル重合の最近の進歩を概説した後、同重合法の触媒作用を司る銅／リガント錯体のコンフォメーションと機能について、教授らのグループによる詳細かつ体系的な研究成果が紹介された。同教授はこの重合法の発見者であるとともに、現在も第一線の開拓者であることを証明する意義深く、感銘深い講演であっ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1:55:00Z</dcterms:created>
  <dc:creator>Takeshi Fukuda</dc:creator>
  <dc:description/>
  <dc:language>en-US</dc:language>
  <cp:lastModifiedBy>Takeshi Fukuda</cp:lastModifiedBy>
  <cp:lastPrinted>2003-07-28T11:09:00Z</cp:lastPrinted>
  <dcterms:modified xsi:type="dcterms:W3CDTF">2003-07-28T02:23:00Z</dcterms:modified>
  <cp:revision>2</cp:revision>
  <dc:subject/>
  <dc:title>21世紀COE「京都大学化学連携研究教育拠点」学術講演会開催報告書</dc:title>
</cp:coreProperties>
</file>